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5"/>
        <w:gridCol w:w="8425"/>
      </w:tblGrid>
      <w:tr>
        <w:trPr/>
        <w:tc>
          <w:tcPr>
            <w:tcW w:w="125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90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lack Leather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and Wing In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 and Silver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You’ll enjoy a chic western look with this great Nocona belt by M&amp;F Western Products ®.   This belt is black with a silver winged Cross inlay design.  Belt also features silver studs and clear rhinestone accents.  This belt would be a great addition to any pair of jeans, or as an accessory with your favorite shirt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1:16:00Z</dcterms:created>
  <dc:creator>Matt Desmet</dc:creator>
  <dc:description/>
  <cp:keywords/>
  <dc:language>en-US</dc:language>
  <cp:lastModifiedBy>M&amp;F User</cp:lastModifiedBy>
  <dcterms:modified xsi:type="dcterms:W3CDTF">2013-07-22T21:23:00Z</dcterms:modified>
  <cp:revision>4</cp:revision>
  <dc:subject/>
  <dc:title/>
</cp:coreProperties>
</file>