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0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hinestone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Croc prin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Crystal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’ll enjoy a chic western look with this great Nocona belt by M&amp;F Western Products ®.   This belt is black with allover silver and clear crystal mesh design featuring large crystal covered conchos.   This belt has tons of bling and is sure to get you noticed.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50:00Z</dcterms:created>
  <dc:creator>Matt Desmet</dc:creator>
  <dc:description/>
  <cp:keywords/>
  <dc:language>en-US</dc:language>
  <cp:lastModifiedBy>M&amp;F User</cp:lastModifiedBy>
  <dcterms:modified xsi:type="dcterms:W3CDTF">2013-08-15T21:54:00Z</dcterms:modified>
  <cp:revision>4</cp:revision>
  <dc:subject/>
  <dc:title/>
</cp:coreProperties>
</file>