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44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ackled dark brown distre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Silver floral buckle with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mber and Light Colorado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fashion sense with this great Nocona belt by M&amp;F Western Products ®.   The belt features a beautiful rhinestone Cross buckle with an antiqued silver background, and brass rope edging.  The leather strap is crackled dark brown distressed leather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36:00Z</dcterms:created>
  <dc:creator>Matt Desmet</dc:creator>
  <dc:description/>
  <cp:keywords/>
  <dc:language>en-US</dc:language>
  <cp:lastModifiedBy>M&amp;F User</cp:lastModifiedBy>
  <dcterms:modified xsi:type="dcterms:W3CDTF">2013-07-22T21:36:00Z</dcterms:modified>
  <cp:revision>2</cp:revision>
  <dc:subject/>
  <dc:title/>
</cp:coreProperties>
</file>