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42643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hain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hos with Matching 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asp Ho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Small through X-Larg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shionable chain belt by M&amp;F Western Products®. This belt features beautiful conchos that are strung together with matching chain. Clasp hook makes this belt somewhat adjustable. Available in sizes Small through Extra Larg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49:00Z</dcterms:created>
  <dc:creator>Matt Desmet</dc:creator>
  <dc:description/>
  <cp:keywords/>
  <dc:language>en-US</dc:language>
  <cp:lastModifiedBy>M&amp;F User</cp:lastModifiedBy>
  <dcterms:modified xsi:type="dcterms:W3CDTF">2014-06-17T18:49:00Z</dcterms:modified>
  <cp:revision>2</cp:revision>
  <dc:subject/>
  <dc:title/>
</cp:coreProperties>
</file>