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3426244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ulticolored Ribbon Inlay Bel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and Rhinestone Brad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 Small through X-Large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rendy belt by M&amp;F Western Products®. 1 ½” medium brown strap with a multicolored ribbon inlay. This Belt is ornamented with silver and rhinestone brads along the outermost edge of the strap.  Available in sizes Small through Extra Large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8:50:00Z</dcterms:created>
  <dc:creator>Matt Desmet</dc:creator>
  <dc:description/>
  <cp:keywords/>
  <dc:language>en-US</dc:language>
  <cp:lastModifiedBy>M&amp;F User</cp:lastModifiedBy>
  <dcterms:modified xsi:type="dcterms:W3CDTF">2014-06-17T18:50:00Z</dcterms:modified>
  <cp:revision>2</cp:revision>
  <dc:subject/>
  <dc:title/>
</cp:coreProperties>
</file>