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25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Nocona Belt - 3"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*   Brown 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Available Sizes: S, M, L, XL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*   Western Floral Boho Disc Belt 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Copper Nailheads and Eyelets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Copper Floral Conchos with Turquoise Stone Center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Hook Closure with Versatile Sizing Options</w:t>
            </w:r>
          </w:p>
          <w:p>
            <w:pPr>
              <w:pStyle w:val="Normal"/>
              <w:ind w:left="72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*   Size Chart: S=30", M=34", L=38", XL=42"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wide Nocona belt by M&amp;F Western Products® features large round eyelet discs with copper nail heads and turquoise stones.  Available in sizes Small through Extra 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1:00:00Z</dcterms:created>
  <dc:creator>Matt Desmet</dc:creator>
  <dc:description/>
  <cp:keywords/>
  <dc:language>en-US</dc:language>
  <cp:lastModifiedBy>MF_Desktop</cp:lastModifiedBy>
  <dcterms:modified xsi:type="dcterms:W3CDTF">2017-01-31T19:38:00Z</dcterms:modified>
  <cp:revision>5</cp:revision>
  <dc:subject/>
  <dc:title/>
</cp:coreProperties>
</file>