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19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roc Prin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Squar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fashion sense with this great Nocona belt by M&amp;F Western Products ®.   Belt is a black croc print.  Large square conchos with rhinestones are on the center of the strap.   Silver ball-chain edging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04:00Z</dcterms:created>
  <dc:creator>Matt Desmet</dc:creator>
  <dc:description/>
  <dc:language>en-US</dc:language>
  <cp:lastModifiedBy>MF_Desktop</cp:lastModifiedBy>
  <dcterms:modified xsi:type="dcterms:W3CDTF">2016-08-23T21:04:00Z</dcterms:modified>
  <cp:revision>4</cp:revision>
  <dc:subject/>
  <dc:title/>
</cp:coreProperties>
</file>