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2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adies Bel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, M, L, X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 Str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rst and Scroll Embossed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Painted Center of Oval Bur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movable Buckle with Turquoise St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orgeous leather Nocona belt by M&amp;F Western Products features embossed oval starbursts with painted turquoise centers and a scroll design. There is a unique buckle that is accented with turquoise stones. This belt will look great with any outfit. Available in sizes S, M, L, XL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16:00Z</dcterms:created>
  <dc:creator>Matt Desmet</dc:creator>
  <dc:description/>
  <cp:keywords/>
  <dc:language>en-US</dc:language>
  <cp:lastModifiedBy>MF_Desktop</cp:lastModifiedBy>
  <dcterms:modified xsi:type="dcterms:W3CDTF">2017-06-06T20:28:00Z</dcterms:modified>
  <cp:revision>12</cp:revision>
  <dc:subject/>
  <dc:title/>
</cp:coreProperties>
</file>