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34118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Rhinestone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onchos with Turquoise Cent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how off your fashion sense with this great Nocona belt by M&amp;F Western Products ®.   Belt strap is made up of leather and beads.  Silver concho with turquoise center stone really gives this belt a southwestern flair.  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7:45:00Z</dcterms:created>
  <dc:creator>Matt Desmet</dc:creator>
  <dc:description/>
  <cp:keywords/>
  <dc:language>en-US</dc:language>
  <cp:lastModifiedBy>M&amp;F User</cp:lastModifiedBy>
  <dcterms:modified xsi:type="dcterms:W3CDTF">2014-02-24T18:50:00Z</dcterms:modified>
  <cp:revision>8</cp:revision>
  <dc:subject/>
  <dc:title/>
</cp:coreProperties>
</file>