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06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Faux Croco Design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Half Diamond Patterned Nailhea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mber Colored 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Clear Rhinestone Highlight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Size Chart: S=30", M=34", L=38", XL=42"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ssorize your favorite pair of jeans with this fashion forward rhinestone belt by Nocona belt M&amp;F Western Products®. This belt features half diamond shaped nailheads that trim a faux croco strap design. Amber colored rhinestones accent the edges and down the center while the western style rounded silver buckle is highlighted with clear-cut rhinestones.  Available in sizes Small through X-Lar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5:00Z</dcterms:created>
  <dc:creator>Matt Desmet</dc:creator>
  <dc:description/>
  <dc:language>en-US</dc:language>
  <cp:lastModifiedBy/>
  <dcterms:modified xsi:type="dcterms:W3CDTF">2016-09-01T20:02:39Z</dcterms:modified>
  <cp:revision>14</cp:revision>
  <dc:subject/>
  <dc:title/>
</cp:coreProperties>
</file>