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5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5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3410344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ocona Belt –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Medium Brown Distress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Available Sizes: S, M, L, X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Pierced Brown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Turquoise Und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-Colored Nailhead Acc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lear Diamond Shaped 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Rounded Southwestern Style Buckle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popular southwestern designed Nocona ladies belt by M&amp;F Western Products® features a pierced brown leather strap with turquoise underlay, multi-colored nailhead accents and clear-cut diamond shaped rhinestone accents. This belt adds a touch of flare with the rounded southwestern style buckle highlighted with diamond shaped rhinestones. Available in sizes Small through X-Large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0:45:00Z</dcterms:created>
  <dc:creator>Matt Desmet</dc:creator>
  <dc:description/>
  <dc:language>en-US</dc:language>
  <cp:lastModifiedBy/>
  <dcterms:modified xsi:type="dcterms:W3CDTF">2016-09-01T16:17:41Z</dcterms:modified>
  <cp:revision>7</cp:revision>
  <dc:subject/>
  <dc:title/>
</cp:coreProperties>
</file>