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N320004708</w:t>
      </w:r>
    </w:p>
    <w:p>
      <w:pPr>
        <w:pStyle w:val="Normal"/>
        <w:spacing w:before="0" w:after="24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Nocona Ladies Bel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T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Available Sizes: S, M, L, XL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Tapered 1-7/8 to 1-1/2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Floral Tooled Body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Buck Lace Edge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Removeable Buckl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100% Leather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ahoma" w:hAnsi="Tahoma" w:cs="Tahoma"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>This decorative ladies Nocona belt by M&amp;F Western Products is a great way to add some flair to your look. The tapered strap has a tan floral tooled body. White buck laced edges with antique silver oval conchos that have a turquoise stone in the center.</w:t>
      </w:r>
    </w:p>
    <w:p>
      <w:pPr>
        <w:pStyle w:val="Normal"/>
        <w:rPr/>
      </w:pPr>
      <w:r>
        <w:rPr>
          <w:rFonts w:cs="Tahoma" w:ascii="Tahoma" w:hAnsi="Tahoma"/>
        </w:rPr>
        <w:t>Sizing Guide: Nocona belts are measured from the end of the strap on the buckle side to the center of the middle hole. This best rule of thumb is to buy a belt 2 inches larger than your waist/pant size.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ize Chart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=30”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M=34”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L=38”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XL=42”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20:42:00Z</dcterms:created>
  <dc:creator>Traci Holland</dc:creator>
  <dc:description/>
  <cp:keywords/>
  <dc:language>en-US</dc:language>
  <cp:lastModifiedBy>Traci Holland</cp:lastModifiedBy>
  <dcterms:modified xsi:type="dcterms:W3CDTF">2024-09-10T16:34:00Z</dcterms:modified>
  <cp:revision>3</cp:revision>
  <dc:subject/>
  <dc:title/>
</cp:coreProperties>
</file>