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42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1-1/2 Wide Strap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ossed with Floral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verlay is Designed with Crystals and Concho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rape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terchang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colorful ladies Nocona belt by M&amp;F Western Products is a great way to add a new look to your outfit. Belt made with manmade leather that is embossed with a floral design. Overlay is designed with crystals and conchos to accent with a colorful serape patter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ing Guide: Nocona belts are measured from the end of the strap on the buckle side to the center of the middle hole. This best rule of thumb is to buy a belt 2 inches larger than your waist/pant size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=30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=34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=38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XL=42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2:35:00Z</dcterms:created>
  <dc:creator>Traci Holland</dc:creator>
  <dc:description/>
  <cp:keywords/>
  <dc:language>en-US</dc:language>
  <cp:lastModifiedBy>Traci Holland</cp:lastModifiedBy>
  <dcterms:modified xsi:type="dcterms:W3CDTF">2021-12-30T22:38:00Z</dcterms:modified>
  <cp:revision>4</cp:revision>
  <dc:subject/>
  <dc:title/>
</cp:coreProperties>
</file>