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193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Light 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vory Floral Pattern with Black Diamond Embroidered on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Leather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=30”, M=34”, L=38”, 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ladies Nocona belt by M&amp;F Western Products is a great addition to your wardrobe. The light brown strap has an ivory floral pattern with a black diamond embroidered on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38:00Z</dcterms:created>
  <dc:creator>Matt Desmet</dc:creator>
  <dc:description/>
  <cp:keywords/>
  <dc:language>en-US</dc:language>
  <cp:lastModifiedBy>Traci Holland</cp:lastModifiedBy>
  <dcterms:modified xsi:type="dcterms:W3CDTF">2020-02-06T21:43:00Z</dcterms:modified>
  <cp:revision>6</cp:revision>
  <dc:subject/>
  <dc:title/>
</cp:coreProperties>
</file>