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088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Silver Finish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br/>
        <w:t>This fashionable ladies Nocona belt by M&amp;F Western Products is a must have for your closet. Genuine black leather with white diamond lacing. The hand tooled, hand painted floral inlay is accented with white flowers on a blue background. Floral engraved buckle in antique silver finish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ing Guide: Nocona belts are measured from the end of the strap on the buckle side to the center of the middle hole. The best rule of thumb is to buy a belt 2" larger than your waist/pant size. 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</w:rPr>
        <w:t>Size Chart: S=30, M=34, L=38, XL=4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42:00Z</dcterms:created>
  <dc:creator>Traci Holland</dc:creator>
  <dc:description/>
  <cp:keywords/>
  <dc:language>en-US</dc:language>
  <cp:lastModifiedBy>Traci Holland</cp:lastModifiedBy>
  <dcterms:modified xsi:type="dcterms:W3CDTF">2024-09-10T15:47:00Z</dcterms:modified>
  <cp:revision>3</cp:revision>
  <dc:subject/>
  <dc:title/>
</cp:coreProperties>
</file>