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063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Filigre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opper Glitte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Finish Buckle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This fashionable ladies Nocona belt by M&amp;F Western Products is a must have for your closet. Genuine turquoise leather body with floral filigree along the body with a copper glitter underlay. Accented with copper buck lace stitching down the sides and embossed billets with basket weave arrows and sunburst on the outer edge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ing Guide: Nocona belts are measured from the end of the strap on the buckle side to the center of the middle hole. The best rule of thumb is to buy a belt 2" larger than your waist/pant size. 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=30, M=34, L=38, XL=4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7:00Z</dcterms:created>
  <dc:creator>Traci Holland</dc:creator>
  <dc:description/>
  <cp:keywords/>
  <dc:language>en-US</dc:language>
  <cp:lastModifiedBy>Traci Holland</cp:lastModifiedBy>
  <dcterms:modified xsi:type="dcterms:W3CDTF">2022-11-08T14:51:00Z</dcterms:modified>
  <cp:revision>4</cp:revision>
  <dc:subject/>
  <dc:title/>
</cp:coreProperties>
</file>