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N32000010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Ladies Bel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vailable Sizes: S, M, L, X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-1/2” Wide Str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enuine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>Embossed Str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old/Patina Buck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terchangeable Buckle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ze Chart: S=30”, M=34”, L=38”, XL=42”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This simple and classic ladies Nocona belt by M&amp;F Western Products is a must have for your closet. It features a brown scroll and floral embossed strap with accent stitching on the edges. The etched gold/patina oval buckle really makes this belt pop with style. This quality belt will look good with any outfit, and will surely be your favor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zing Guide: Nocona belts are measured from the end of the strap on the buckle side to the center of the middle hole. This best rule of thumb is to buy a belt 2” larger than your waist/pant size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B33F06-4C1A-4669-B6CB-049D74545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2:16:00Z</dcterms:created>
  <dc:creator>Matt Desmet</dc:creator>
  <dc:description/>
  <dc:language>en-US</dc:language>
  <cp:lastModifiedBy>MF_Desktop</cp:lastModifiedBy>
  <dcterms:modified xsi:type="dcterms:W3CDTF">2017-12-18T2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