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bookmarkStart w:id="0" w:name="_Hlk108449809"/>
      <w:bookmarkEnd w:id="0"/>
      <w:r>
        <w:rPr>
          <w:rFonts w:eastAsia="Times New Roman" w:cs="Tahoma" w:ascii="Tahoma" w:hAnsi="Tahoma"/>
        </w:rPr>
        <w:t>N3102101-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Mens iWatch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: Large 42-44m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mboss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le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the practical and fashionable look of this Nocona iWatch band by M&amp;F Western Products.  Genuine leather strap with floral embossing. Designed for comfort and perform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_Hlk108449809"/>
      <w:bookmarkStart w:id="2" w:name="_Hlk108449809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1:34:00Z</dcterms:created>
  <dc:creator>Traci Holland</dc:creator>
  <dc:description/>
  <cp:keywords/>
  <dc:language>en-US</dc:language>
  <cp:lastModifiedBy>Traci Holland</cp:lastModifiedBy>
  <dcterms:modified xsi:type="dcterms:W3CDTF">2022-07-12T21:42:00Z</dcterms:modified>
  <cp:revision>3</cp:revision>
  <dc:subject/>
  <dc:title/>
</cp:coreProperties>
</file>