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N3102002-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Nocona Ladies iWatch Band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Brow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: Large 38-40mm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enuine Leath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loral Overlay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 Lace Stitching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uckle Closur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You will love the practical and fashionable look of this Nocona iWatch band by M&amp;F Western Products.  Genuine leather strap with floral overlay and brown roughout underlay. Buck lace stitching for accent. Designed for comfort and performanc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1:21:00Z</dcterms:created>
  <dc:creator>Traci Holland</dc:creator>
  <dc:description/>
  <cp:keywords/>
  <dc:language>en-US</dc:language>
  <cp:lastModifiedBy>Traci Holland</cp:lastModifiedBy>
  <dcterms:modified xsi:type="dcterms:W3CDTF">2022-07-12T21:36:00Z</dcterms:modified>
  <cp:revision>2</cp:revision>
  <dc:subject/>
  <dc:title/>
</cp:coreProperties>
</file>