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1044-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edium 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Large 42-44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Flower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Clear Ston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elegant and distinguished look of this Nocona iWatch band by M&amp;F Western Products.  Genuine leather strap with embroidered flowers with a clear stone in the middle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47:00Z</dcterms:created>
  <dc:creator>Traci Holland</dc:creator>
  <dc:description/>
  <cp:keywords/>
  <dc:language>en-US</dc:language>
  <cp:lastModifiedBy>Traci Holland</cp:lastModifiedBy>
  <dcterms:modified xsi:type="dcterms:W3CDTF">2021-02-02T22:48:00Z</dcterms:modified>
  <cp:revision>1</cp:revision>
  <dc:subject/>
  <dc:title/>
</cp:coreProperties>
</file>