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310010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iWatch B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: Medium 38-40mm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Tool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urquoise Accent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uckle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You will love the elegant and distinguished look of this Nocona iWatch band by M&amp;F Western Products.  Genuine leather strap with floral tooling and turquoise painted accented. Designed for comfort and perform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1:05:00Z</dcterms:created>
  <dc:creator>Traci Holland</dc:creator>
  <dc:description/>
  <cp:keywords/>
  <dc:language>en-US</dc:language>
  <cp:lastModifiedBy>Traci Holland</cp:lastModifiedBy>
  <dcterms:modified xsi:type="dcterms:W3CDTF">2021-02-02T21:12:00Z</dcterms:modified>
  <cp:revision>2</cp:revision>
  <dc:subject/>
  <dc:title/>
</cp:coreProperties>
</file>