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012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lack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 and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 tapered to 1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fashion sense with this great Nocona belt by M&amp;F Western Products ®.   Belt strap is scalloped and features silver conchos and studs.  Scalloped edges and cutout center give this belt a fashionable and unique look.  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53:00Z</dcterms:created>
  <dc:creator>Matt Desmet</dc:creator>
  <dc:description/>
  <dc:language>en-US</dc:language>
  <cp:lastModifiedBy>MF_Desktop</cp:lastModifiedBy>
  <dcterms:modified xsi:type="dcterms:W3CDTF">2016-08-23T20:53:00Z</dcterms:modified>
  <cp:revision>3</cp:revision>
  <dc:subject/>
  <dc:title/>
</cp:coreProperties>
</file>