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7122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eavy Duty Black Leathe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Adjustab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Measures 1-1/4” </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These galluses by M&amp;F Western Products® are smooth leather with beveled edges.  Heavy duty elastic adjustment on the back with one snap, and two snaps in the front to get that perfect fit.  These conveniently snap to your belt loops.</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27:00Z</dcterms:created>
  <dc:creator>Matt Desmet</dc:creator>
  <dc:description/>
  <cp:keywords/>
  <dc:language>en-US</dc:language>
  <cp:lastModifiedBy>M&amp;F User</cp:lastModifiedBy>
  <dcterms:modified xsi:type="dcterms:W3CDTF">2013-08-09T21:42:00Z</dcterms:modified>
  <cp:revision>6</cp:revision>
  <dc:subject/>
  <dc:title/>
</cp:coreProperties>
</file>