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630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Hired Hand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ve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inuous Hole in Center of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andsome western belt by M&amp;F Western Products® is a must have for the cowboy’s closet.  This great belt features a brown woven strap with removable silver buckle. Available in sizes 32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07:00Z</dcterms:created>
  <dc:creator>Matt Desmet</dc:creator>
  <dc:description/>
  <dc:language>en-US</dc:language>
  <cp:lastModifiedBy>MF_Desktop</cp:lastModifiedBy>
  <dcterms:modified xsi:type="dcterms:W3CDTF">2016-10-26T21:13:00Z</dcterms:modified>
  <cp:revision>4</cp:revision>
  <dc:subject/>
  <dc:title/>
</cp:coreProperties>
</file>