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2614044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rown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Removable Silver buckl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Measures 1-1/2”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classic western belt by M&amp;F Western Products® is perfect for the traditional cowboy.  This great belt features white thread lacing on a distressed brown strap and is perfect for every day wear.  Removable silver buckle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05:00Z</dcterms:created>
  <dc:creator>Matt Desmet</dc:creator>
  <dc:description/>
  <cp:keywords/>
  <dc:language>en-US</dc:language>
  <cp:lastModifiedBy>M&amp;F User</cp:lastModifiedBy>
  <dcterms:modified xsi:type="dcterms:W3CDTF">2013-08-07T22:09:00Z</dcterms:modified>
  <cp:revision>4</cp:revision>
  <dc:subject/>
  <dc:title/>
</cp:coreProperties>
</file>