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91"/>
        <w:gridCol w:w="8389"/>
      </w:tblGrid>
      <w:tr>
        <w:trPr/>
        <w:tc>
          <w:tcPr>
            <w:tcW w:w="129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38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25106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ns Pro Series Nocona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: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alloped Edg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uck Lacing on Edg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oled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nterchangeable Buckl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scalloped Nocona Pro leather belt by M&amp;F Western Products® features a scalloped embossing pattern down the center with buck lacing on the outer edges and embellished with small rope edged western floral conchos.  Available in sizes 32-46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21:55:00Z</dcterms:created>
  <dc:creator>Matt Desmet</dc:creator>
  <dc:description/>
  <cp:keywords/>
  <dc:language>en-US</dc:language>
  <cp:lastModifiedBy>MF_Desktop</cp:lastModifiedBy>
  <dcterms:modified xsi:type="dcterms:W3CDTF">2016-10-11T15:03:00Z</dcterms:modified>
  <cp:revision>7</cp:revision>
  <dc:subject/>
  <dc:title/>
</cp:coreProperties>
</file>