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83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W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Sections i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fashion forward fun for the modern cowboy.  The belt features large diamond shaped conchos with rawhide on a scalloped strap.  Buckle is removable should you want to create your own look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44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3T19:50:00Z</dcterms:modified>
  <cp:revision>5</cp:revision>
  <dc:subject/>
  <dc:title/>
</cp:coreProperties>
</file>