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</w:t>
      </w:r>
      <w:r>
        <w:rPr/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</w:rPr>
        <w:t>N249704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Nocona Mens Western Bel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Natura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Sizes 32-46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-7/8" Tapered to 1-1/2" Wide Genuine Leather Strap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Hand Tooled Oak Leaf and Acorn Design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Dark Contrasting Inlay with Tan Double Stitched Edg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Single Tooled Leather Keep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Silver Etched Removable Buckle with Rope Bord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Expertly Crafted in North America - Made in Mexico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% Leather</w:t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This Nocona mens belt by M&amp;F Western Products is a rich full grain leather belt with beautifully crafted, hand tooled oak leaf and acorn pattern. Embossed back. Available in sizes 32-46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Grid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2:39:00Z</dcterms:created>
  <dc:creator>Matt Desmet</dc:creator>
  <dc:description/>
  <cp:keywords/>
  <dc:language>en-US</dc:language>
  <cp:lastModifiedBy>Traci Holland</cp:lastModifiedBy>
  <dcterms:modified xsi:type="dcterms:W3CDTF">2024-09-10T15:36:00Z</dcterms:modified>
  <cp:revision>4</cp:revision>
  <dc:subject/>
  <dc:title/>
</cp:coreProperties>
</file>