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4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5267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Print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Tool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s Nocona black and tan croc print belt by M&amp;F Western Products®.  Western floral tooled tabs and contrast stitching really make this belt have a classic look. Comes with an interchangeable silver buckle.  Measures 1-1/2” wide.  Sizes: 30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8T22:36:00Z</dcterms:modified>
  <cp:revision>6</cp:revision>
  <dc:subject/>
  <dc:title/>
</cp:coreProperties>
</file>