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84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iamond Shape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s Nocona belt.  This leather belt looks great for times you need to be dressed up or casual wear.  There is a whip stitch accent on the edges of the belt and diamond shaped silver conchos that makes this classic belt a style that can be worn for years.   Interchangeable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3:00Z</dcterms:created>
  <dc:creator>Matt Desmet</dc:creator>
  <dc:description/>
  <cp:keywords/>
  <dc:language>en-US</dc:language>
  <cp:lastModifiedBy>M&amp;F User</cp:lastModifiedBy>
  <dcterms:modified xsi:type="dcterms:W3CDTF">2013-11-06T16:01:00Z</dcterms:modified>
  <cp:revision>6</cp:revision>
  <dc:subject/>
  <dc:title/>
</cp:coreProperties>
</file>