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84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an with Multi-Color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Inla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yl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Tooled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Tooled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 Nocona belt. This leather and beaded belt looks great for times you need to be dressed up or casual wear. There is a basket weave design on the billet for that extra special look. This classic belt is a style that can be worn for years. Interchangeable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03:00Z</dcterms:created>
  <dc:creator>Matt Desmet</dc:creator>
  <dc:description/>
  <cp:keywords/>
  <dc:language>en-US</dc:language>
  <cp:lastModifiedBy>MF_Desktop</cp:lastModifiedBy>
  <dcterms:modified xsi:type="dcterms:W3CDTF">2017-02-23T21:04:00Z</dcterms:modified>
  <cp:revision>20</cp:revision>
  <dc:subject/>
  <dc:title/>
</cp:coreProperties>
</file>