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070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Color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's Nocona belt by M&amp;F Western Products®.  This stylish belt features beautiful scroll tooling on a rich brown strap.   Removable silver tooled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18:51:25Z</dcterms:modified>
  <cp:revision>15</cp:revision>
  <dc:subject/>
  <dc:title/>
</cp:coreProperties>
</file>