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0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- 1-3/4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Open Leather Space for Stamped 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® is a stylish addition for any modern day cowboy. Beautiful floral embossed leather strap with contrasting leather lacing on black edges. This belt is designed with a smooth open area for branding your name and a finely detailed silver buckle that is removable.  Available in sizes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42:00Z</dcterms:created>
  <dc:creator>Matt Desmet</dc:creator>
  <dc:description/>
  <dc:language>en-US</dc:language>
  <cp:lastModifiedBy>MF_Desktop</cp:lastModifiedBy>
  <dcterms:modified xsi:type="dcterms:W3CDTF">2017-02-27T22:45:00Z</dcterms:modified>
  <cp:revision>6</cp:revision>
  <dc:subject/>
  <dc:title/>
</cp:coreProperties>
</file>