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</w:rPr>
        <w:t>N2479201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op Hand Mens Western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vailable Sizes 30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Genuine Leather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ie Cut Overlay with Silver Western Star Concho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cho Trimmed with Silver Nailhead Accen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Silver Etched Buckle with Rope Border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Enjoy comfort and durability from this Mens Nocona belt. The belt features a Black strap with a silver star concho overlay design, surrounded by silver nailhead studs. Removable silver buckle should you want to create your own look. This is a great addition to any wardrob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42:00Z</dcterms:created>
  <dc:creator>Matt Desmet</dc:creator>
  <dc:description/>
  <cp:keywords/>
  <dc:language>en-US</dc:language>
  <cp:lastModifiedBy>Microsoft Office User</cp:lastModifiedBy>
  <dcterms:modified xsi:type="dcterms:W3CDTF">2017-11-15T17:50:00Z</dcterms:modified>
  <cp:revision>3</cp:revision>
  <dc:subject/>
  <dc:title/>
</cp:coreProperties>
</file>