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op Hand Belt-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elt by M&amp;F Western Products®.  The belt features a brown strap with silver conchos, and a lace edge for that extra pop of fashion. Removable silver buckle should you want to create your own look. This is a great addition to any wardrob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9:00Z</dcterms:created>
  <dc:creator>Matt Desmet</dc:creator>
  <dc:description/>
  <dc:language>en-US</dc:language>
  <cp:lastModifiedBy>MF_Desktop</cp:lastModifiedBy>
  <dcterms:modified xsi:type="dcterms:W3CDTF">2016-10-26T19:42:00Z</dcterms:modified>
  <cp:revision>8</cp:revision>
  <dc:subject/>
  <dc:title/>
</cp:coreProperties>
</file>