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N2474001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Black and Brown Leath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concho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Removable Silver buckle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Measures 1-1/2” 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Enjoy comfort and durability from this Men’s Nocona belt by M&amp;F Western Products®.  This classic western style looks great for dress up or casual wear.  It features silver conchos and a traditional leather lacing.   Silver buckle.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21:28:00Z</dcterms:created>
  <dc:creator>Matt Desmet</dc:creator>
  <dc:description/>
  <cp:keywords/>
  <dc:language>en-US</dc:language>
  <cp:lastModifiedBy>M&amp;F User</cp:lastModifiedBy>
  <dcterms:modified xsi:type="dcterms:W3CDTF">2013-07-26T21:33:00Z</dcterms:modified>
  <cp:revision>4</cp:revision>
  <dc:subject/>
  <dc:title/>
</cp:coreProperties>
</file>