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1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leather wester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cowboy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 wid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style and durability from this Men’s Nocona belt by M&amp;F Western Products ®.   It measures 1-1/2” wide.  Interchangeable silver buckle that features a bronc riding cowboy.  Great western look for your rodeo att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1:01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7-19T21:04:00Z</dcterms:modified>
  <cp:revision>4</cp:revision>
  <dc:subject/>
  <dc:title/>
</cp:coreProperties>
</file>