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50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Pro Series 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vailable 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belt by M&amp;F Western Products ®.   It measures 1-1/2” wide, with a basket weave design on the leather. Silver cross conchos down the center of the strap. Scalloped Edges give this belt a distinctive look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1:00Z</dcterms:created>
  <dc:creator>Matt Desmet</dc:creator>
  <dc:description/>
  <dc:language>en-US</dc:language>
  <cp:lastModifiedBy>MF_Desktop</cp:lastModifiedBy>
  <dcterms:modified xsi:type="dcterms:W3CDTF">2016-10-11T14:21:00Z</dcterms:modified>
  <cp:revision>6</cp:revision>
  <dc:subject/>
  <dc:title/>
</cp:coreProperties>
</file>