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4230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lear 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Conchos and Nailhe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1/2” wid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calf hair belt by M&amp;F Western Products® is fashion forward fun for the modern cowboy.  This belt features calf hair with clear rhinestones.  Silver conchos and nailheads perfectly complement this great belt.  The silver tooled buckle is removable should you want to create your own look.  Calf hairs belt will vary in pattern and color.</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35:00Z</dcterms:created>
  <dc:creator>Matt Desmet</dc:creator>
  <dc:description/>
  <cp:keywords/>
  <dc:language>en-US</dc:language>
  <cp:lastModifiedBy>M&amp;F User</cp:lastModifiedBy>
  <cp:lastPrinted>2012-10-26T11:01:00Z</cp:lastPrinted>
  <dcterms:modified xsi:type="dcterms:W3CDTF">2013-08-22T20:20:00Z</dcterms:modified>
  <cp:revision>7</cp:revision>
  <dc:subject/>
  <dc:title/>
</cp:coreProperties>
</file>