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986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1-1/2” W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Tool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Design on Bi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rbwire Design o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158" w:hRule="atLeast"/>
        </w:trPr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calf hair belt by M&amp;F Western Products® is fashion forward fun for the modern cowboy.  Belt has a barbwire design down the center part of the strap.  Tooled buckle is removable should you want to create your own look.  Calf hair belts will vary in pattern and col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5:00Z</dcterms:created>
  <dc:creator>Matt Desmet</dc:creator>
  <dc:description/>
  <dc:language>en-US</dc:language>
  <cp:lastModifiedBy>MF_Desktop</cp:lastModifiedBy>
  <cp:lastPrinted>2012-10-26T11:01:00Z</cp:lastPrinted>
  <dcterms:modified xsi:type="dcterms:W3CDTF">2016-10-12T15:47:00Z</dcterms:modified>
  <cp:revision>4</cp:revision>
  <dc:subject/>
  <dc:title/>
</cp:coreProperties>
</file>