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2415248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Mens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atura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Available Sizes 32-46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: 1-1/2 Wid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lf Hair Cutou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nuine Tooled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 xml:space="preserve">Silver Concho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Buckle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belt by M&amp;F Western Products® is fashion forward fun for the modern cowboy.  This belt features calf hair insert with a silver concho. The silver etched buckle is removable should you want to create your own look.  Calf hair belts will vary in pattern and colo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21:47:00Z</dcterms:created>
  <dc:creator>Matt Desmet</dc:creator>
  <dc:description/>
  <dc:language>en-US</dc:language>
  <cp:lastModifiedBy>MF_Desktop</cp:lastModifiedBy>
  <cp:lastPrinted>2012-10-26T11:01:00Z</cp:lastPrinted>
  <dcterms:modified xsi:type="dcterms:W3CDTF">2016-10-11T21:50:00Z</dcterms:modified>
  <cp:revision>5</cp:revision>
  <dc:subject/>
  <dc:title/>
</cp:coreProperties>
</file>