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1"/>
        <w:gridCol w:w="8389"/>
      </w:tblGrid>
      <w:tr>
        <w:trPr/>
        <w:tc>
          <w:tcPr>
            <w:tcW w:w="129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506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7/8”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3 Tone Floral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Lac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Single Leather Keeper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changeable Engraved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Durable enough for the workday, but stylish enough for evenings, this Nocona mens belt by M&amp;F Western Products is made of genuine leather and features a 3 tone floral embossing and laced edges. The belt is tapered and the edges have a leather lacing. The silver engraved buckle is removable should you want to create your own style. Great belt for the cowboy who wants to look his bes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31:00Z</dcterms:created>
  <dc:creator>Matt Desmet</dc:creator>
  <dc:description/>
  <dc:language>en-US</dc:language>
  <cp:lastModifiedBy>MF_Desktop</cp:lastModifiedBy>
  <dcterms:modified xsi:type="dcterms:W3CDTF">2017-08-10T20:34:00Z</dcterms:modified>
  <cp:revision>5</cp:revision>
  <dc:subject/>
  <dc:title/>
</cp:coreProperties>
</file>