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91"/>
        <w:gridCol w:w="8389"/>
      </w:tblGrid>
      <w:tr>
        <w:trPr/>
        <w:tc>
          <w:tcPr>
            <w:tcW w:w="129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8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1480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Nocona Mens Bel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7/8” Wid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pered 1-7/8” to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oral Embossed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3 Tone Rectangular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ther Lac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rast Stitch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Single Leather Keeper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nterchangeable Engraved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Durable enough for the workday, but stylish enough for evenings, this Nocona mens belt by M&amp;F Western Products is made of genuine leather and features a floral embossed strap with black, silver and gold rectangular conchos. The belt is tapered and the edges have a leather lacing. The silver engraved buckle is removable should you want to create your own style. Perfect belt for the cowboy who wants to look his best. Available in sizes 32-46.</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Sizing Guide: As a general rule, if you wear size 34 jeans, your belt is size 36.</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05:00Z</dcterms:created>
  <dc:creator>Matt Desmet</dc:creator>
  <dc:description/>
  <dc:language>en-US</dc:language>
  <cp:lastModifiedBy>MF_Desktop</cp:lastModifiedBy>
  <dcterms:modified xsi:type="dcterms:W3CDTF">2017-08-10T21:17:00Z</dcterms:modified>
  <cp:revision>9</cp:revision>
  <dc:subject/>
  <dc:title/>
</cp:coreProperties>
</file>