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33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nted with Tan and Ivory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Etched Buckle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fashion forward fun for the modern cowboy. It features a tan, floral embossed strap. The tabs are accented with an ivory trim that really makes this belt stand out.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10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8T20:45:00Z</dcterms:modified>
  <cp:revision>4</cp:revision>
  <dc:subject/>
  <dc:title/>
</cp:coreProperties>
</file>