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24128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s Belt-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 with Multi-Colored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ded Inlay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Style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Weave Tooled Tab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Weave Tooled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Etched Buck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Enjoy comfort and durability from this Mens Nocona belt.  This leather and beaded belt looks great for times you need to be dressed up or casual wear. There is a basket weave stamp on the tabs of the belt. This classic belt is a style that can be worn for years. Interchangeable silver buckle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55:00Z</dcterms:created>
  <dc:creator>Matt Desmet</dc:creator>
  <dc:description/>
  <cp:keywords/>
  <dc:language>en-US</dc:language>
  <cp:lastModifiedBy>MF_Desktop</cp:lastModifiedBy>
  <dcterms:modified xsi:type="dcterms:W3CDTF">2017-02-23T20:43:00Z</dcterms:modified>
  <cp:revision>8</cp:revision>
  <dc:subject/>
  <dc:title/>
</cp:coreProperties>
</file>