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05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Outdoo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Break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 W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eer Skull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’s Nocona belt by M&amp;F Western Products ®.  It measures 1-1/2” wide, with Mossy Oak breakup pattern.  Silver deer skull conchos.  Sizes: 32-46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2:00Z</dcterms:created>
  <dc:creator>Matt Desmet</dc:creator>
  <dc:description/>
  <cp:keywords/>
  <dc:language>en-US</dc:language>
  <cp:lastModifiedBy>MF_Desktop</cp:lastModifiedBy>
  <dcterms:modified xsi:type="dcterms:W3CDTF">2016-10-13T20:44:00Z</dcterms:modified>
  <cp:revision>5</cp:revision>
  <dc:subject/>
  <dc:title/>
</cp:coreProperties>
</file>