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301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untsvill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Crosshatch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ntique Silver Intricately Engraved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beautifully handcrafted Huntsville mens belt is constructed of a hand selected, single piece of top grain leather. The Huntsville belt has bold crosshatch embossing and highlighted stitched edges. The intricate engraving on the antique silver buckle adds a touch of class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0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56:00Z</dcterms:modified>
  <cp:revision>3</cp:revision>
  <dc:subject/>
  <dc:title/>
</cp:coreProperties>
</file>