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248</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Fort Wort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Crosshatch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Diamond Shaped Western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Intricately Engraved Buckle with Matching Keep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le, Keeper and Conchos are Rope Edg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Fort Worth mens belt is constructed of a hand selected, single piece of top grain leather, with bold crosshatch embossing and highlighted with decorative diamond shaped western conchos and contrasting stitched edges. The intricate engraving on the antique silver buckle and matching keeper adds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2:00Z</dcterms:created>
  <dc:creator>Matt Desmet</dc:creator>
  <dc:description/>
  <cp:keywords/>
  <dc:language>en-US</dc:language>
  <cp:lastModifiedBy>Microsoft Office User</cp:lastModifiedBy>
  <cp:lastPrinted>2017-07-25T08:38:00Z</cp:lastPrinted>
  <dcterms:modified xsi:type="dcterms:W3CDTF">2017-07-25T16:18:00Z</dcterms:modified>
  <cp:revision>3</cp:revision>
  <dc:subject/>
  <dc:title/>
</cp:coreProperties>
</file>