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9101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: 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oughout Body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 Boot Stitch Design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Antique Silver Finish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s Nocona belt by M&amp;F Western Products. The belt features black leather tabs with floral hand tooling and a tan roughout body with black boot stitching down the center. Antique silver finish buckle with a floral design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44:00Z</dcterms:created>
  <dc:creator>Traci Holland</dc:creator>
  <dc:description/>
  <cp:keywords/>
  <dc:language>en-US</dc:language>
  <cp:lastModifiedBy>Traci Holland</cp:lastModifiedBy>
  <dcterms:modified xsi:type="dcterms:W3CDTF">2024-07-22T21:47:00Z</dcterms:modified>
  <cp:revision>2</cp:revision>
  <dc:subject/>
  <dc:title/>
</cp:coreProperties>
</file>