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9002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Width: Tapered 1-7/8 to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outhwest Embroidered Inlay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Antique Silver Finish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s Nocona belt by M&amp;F Western Products. The belt features hand tooled scrolling on the billets and a southwestern embroidered inlay on the strap. Antique silver finish buckle with a scrolling design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18:00Z</dcterms:created>
  <dc:creator>Traci Holland</dc:creator>
  <dc:description/>
  <cp:keywords/>
  <dc:language>en-US</dc:language>
  <cp:lastModifiedBy>Traci Holland</cp:lastModifiedBy>
  <dcterms:modified xsi:type="dcterms:W3CDTF">2024-06-19T21:22:00Z</dcterms:modified>
  <cp:revision>2</cp:revision>
  <dc:subject/>
  <dc:title/>
</cp:coreProperties>
</file>